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</w:t>
      </w:r>
      <w:r>
        <w:rPr>
          <w:b/>
          <w:u w:val="single"/>
          <w:lang w:val="en-US"/>
        </w:rPr>
        <w:t>o</w:t>
      </w:r>
      <w:r>
        <w:rPr>
          <w:b/>
          <w:u w:val="single"/>
        </w:rPr>
        <w:t xml:space="preserve"> ΓΥΜΝΑΣΙΟ ΚΑΤΕΡΙΝΗΣ</w:t>
      </w:r>
    </w:p>
    <w:p>
      <w:pPr>
        <w:pStyle w:val="Normal"/>
        <w:rPr/>
      </w:pPr>
      <w:r>
        <w:rPr>
          <w:b/>
          <w:u w:val="single"/>
        </w:rPr>
        <w:t>ΕΙΡΗΝΗΣ  34, ΤΗΛ. 23510263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ΡΟΓΡΑΜΜΑ ΕΝΗΜΕΡΩΣΗΣ ΓΟΝΕΩΝ 2015-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Το 5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άσιο Κατερίνης ανακοινώνει ότι για το Σχολικό Έτος 2015-16, οι καθηγητές θα ενημερώνουν τους γονείς για την επίδοση και διαγωγή των παιδιών τους σύμφωνα με τον παρακάτω Προγραμματισμ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Α) Την πρώτη εργάσιμη Δευτέρα  </w:t>
      </w:r>
      <w:r>
        <w:rPr>
          <w:b/>
          <w:i/>
          <w:sz w:val="20"/>
          <w:szCs w:val="20"/>
          <w:u w:val="single"/>
        </w:rPr>
        <w:t xml:space="preserve">ΚΑΘΕ ΜΗΝΑ </w:t>
      </w:r>
      <w:r>
        <w:rPr>
          <w:b/>
          <w:i/>
          <w:sz w:val="20"/>
          <w:szCs w:val="20"/>
        </w:rPr>
        <w:t xml:space="preserve">σε όλο το διδακτικό ωράριο, εκτός των ωρών διδασκαλίας τους την συγκεκριμένη ημέρα, </w:t>
      </w:r>
      <w:r>
        <w:rPr>
          <w:b/>
          <w:i/>
          <w:sz w:val="20"/>
          <w:szCs w:val="20"/>
          <w:u w:val="single"/>
        </w:rPr>
        <w:t>πλην</w:t>
      </w:r>
      <w:r>
        <w:rPr>
          <w:b/>
          <w:i/>
          <w:sz w:val="20"/>
          <w:szCs w:val="20"/>
        </w:rPr>
        <w:t xml:space="preserve"> της κ. Καφαρίδου, του κ. Παντελιάδη που απασχολούνται σε άλλα σχολεία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Β) Κάθε εργάσιμη Πέμπτη  </w:t>
      </w:r>
      <w:r>
        <w:rPr>
          <w:b/>
          <w:i/>
          <w:sz w:val="20"/>
          <w:szCs w:val="20"/>
          <w:u w:val="single"/>
        </w:rPr>
        <w:t>ΚΑΘΕ ΕΒΔΟΜΑΔΑΣ</w:t>
      </w:r>
      <w:r>
        <w:rPr>
          <w:b/>
          <w:i/>
          <w:sz w:val="20"/>
          <w:szCs w:val="20"/>
        </w:rPr>
        <w:t xml:space="preserve">, στο μεγάλο διάλειμμα (11.40΄ - 11.55΄), </w:t>
      </w:r>
      <w:r>
        <w:rPr>
          <w:b/>
          <w:i/>
          <w:sz w:val="20"/>
          <w:szCs w:val="20"/>
          <w:u w:val="single"/>
        </w:rPr>
        <w:t>πλην</w:t>
      </w:r>
      <w:r>
        <w:rPr>
          <w:b/>
          <w:i/>
          <w:sz w:val="20"/>
          <w:szCs w:val="20"/>
        </w:rPr>
        <w:t xml:space="preserve"> των κ.κ. Μαρκόπουλου, Παντελιάδη. που απασχολούνται σε άλλα σχολεία.  </w:t>
      </w:r>
    </w:p>
    <w:p>
      <w:pPr>
        <w:pStyle w:val="Normal"/>
        <w:jc w:val="center"/>
        <w:rPr/>
      </w:pPr>
      <w:r>
        <w:rPr/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2"/>
        <w:gridCol w:w="1506"/>
        <w:gridCol w:w="1504"/>
        <w:gridCol w:w="1328"/>
        <w:gridCol w:w="991"/>
        <w:gridCol w:w="1139"/>
        <w:gridCol w:w="1072"/>
        <w:gridCol w:w="1459"/>
      </w:tblGrid>
      <w:tr>
        <w:trPr>
          <w:trHeight w:val="28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ΒΔΟΜΑΔΙΑΙΕΣ ΩΡΕΣ ΕΝΗΜΕΡΩΣΗΣ ΓΟΝΕΩΝ-ΚΗΔΕΜΟΝΩΝ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ικότητ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ετόπουλο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. Οικονομία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ϊβαλιώτ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ύλ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κώ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ξιάδ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ημ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ωνιάδ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νν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ούτζα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νουρ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ίδ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Φ. Αγωγ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ιακο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γριά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έν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λό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η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υωτάκη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ία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ετανάκο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τυχ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σιώτ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κ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φαρίδο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λό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όροβ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λό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κρή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ητρ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ώλ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ϊ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κώ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όπουλ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ώργ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τεχνικώ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κοπούλ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ριανταφυλλιά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ικώ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ιχοπούλ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ίν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τόπουλ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ιάδ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όστομ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ματ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τελίδης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ικ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οπούλ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άρ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νικολά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ματ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ατσά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έν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κά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ματ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όπουλο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Φ. Αγωγ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πσάλ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έν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ία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ούλα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ίδη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ικό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σοπούλο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α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ή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η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άλα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ά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ΔΙΑΛΕΙΜΜΑΤΑ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57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5: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55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5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40-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35-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25-13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.9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57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05:9.1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55-10.0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50-11.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40-11.5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35-12.4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25-13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/>
      </w:pPr>
      <w:r>
        <w:rPr/>
        <w:t>Κατερίνη 22/10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Ο Διευθυντής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Μπιτόπουλος Βασίλειος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Σημείωση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χολείου          :  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5</w:t>
        </w:r>
        <w:r>
          <w:rPr>
            <w:rStyle w:val="InternetLink"/>
            <w:lang w:val="en-US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  <w:tab/>
        <w:t xml:space="preserve">     Ιστοσελίδα Σχολείου    :    </w:t>
      </w:r>
      <w:hyperlink r:id="rId3">
        <w:r>
          <w:rPr>
            <w:rStyle w:val="InternetLink"/>
          </w:rPr>
          <w:t>http://5gym-kater.pie.sch.gr/</w:t>
        </w:r>
      </w:hyperlink>
      <w:r>
        <w:rPr/>
        <w:t xml:space="preserve">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</w:t>
        </w:r>
        <w:r>
          <w:rPr>
            <w:rStyle w:val="InternetLink"/>
            <w:lang w:val="en-US"/>
          </w:rPr>
          <w:t>gymkateri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5gym-kater.pie.sch.gr" TargetMode="External"/><Relationship Id="rId3" Type="http://schemas.openxmlformats.org/officeDocument/2006/relationships/hyperlink" Target="http://5gym-kater.pie.sch.gr/" TargetMode="External"/><Relationship Id="rId4" Type="http://schemas.openxmlformats.org/officeDocument/2006/relationships/hyperlink" Target="http://www.5gymkaterin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5:00Z</dcterms:created>
  <dc:creator>user</dc:creator>
  <dc:description/>
  <cp:keywords/>
  <dc:language>en-US</dc:language>
  <cp:lastModifiedBy>OWNER</cp:lastModifiedBy>
  <cp:lastPrinted>2016-03-01T13:33:00Z</cp:lastPrinted>
  <dcterms:modified xsi:type="dcterms:W3CDTF">2016-10-18T07:55:00Z</dcterms:modified>
  <cp:revision>2</cp:revision>
  <dc:subject/>
  <dc:title>5o ΓΥΜΝΑΣΙΟ ΚΑΤΕΡΙΝΗΣ</dc:title>
</cp:coreProperties>
</file>